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淮安办〔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bCs/>
          <w:spacing w:val="0"/>
          <w:kern w:val="2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Cs/>
          <w:spacing w:val="0"/>
          <w:kern w:val="2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淮安市安全生产委员会办公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1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kern w:val="0"/>
          <w:sz w:val="44"/>
          <w:szCs w:val="44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11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kern w:val="0"/>
          <w:sz w:val="44"/>
          <w:szCs w:val="44"/>
          <w:lang w:val="en-US" w:eastAsia="zh-CN"/>
        </w:rPr>
        <w:t>年度全市“十佳镇街安监标兵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1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kern w:val="0"/>
          <w:sz w:val="44"/>
          <w:szCs w:val="44"/>
          <w:lang w:val="en-US" w:eastAsia="zh-CN"/>
        </w:rPr>
        <w:t>评选结果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11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1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县区（园区）安委会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委编办、市公安局、市消防救援支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市上下深入贯彻国家和省市决策部署，坚持重心向下、强化风险防范、注重强基固本，深入开展安全生产基层基础建设年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精准执法提升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“四个年”行动，在全省率先启动“一支队伍管安全和消防”改革工作，首家实现所有镇街安全生产综合监管机构挂牌运行，基层安全生产治理能力水平显著提升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经济社会高质量发展提供良好安全保障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激励先进、鼓舞干劲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一步营造镇街安监干部锐意进取、担当实干、奋勇争先的良好氛围，经研究决定，授予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董昕等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名同志“十佳镇街安监标兵”称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-1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年是中华人民共和国成立</w:t>
      </w:r>
      <w:r>
        <w:rPr>
          <w:rFonts w:eastAsia="方正仿宋_GBK" w:cs="Times New Roman" w:ascii="Times New Roman" w:hAnsi="Times New Roman"/>
          <w:spacing w:val="-1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周年，是全面完成“十四五”规划目标任务的关键一年，做好安全生产工作责任重大、任务艰巨。希望各地、各部门</w:t>
      </w:r>
      <w:r>
        <w:rPr>
          <w:rFonts w:ascii="Times New Roman" w:hAnsi="Times New Roman" w:cs="Times New Roman" w:eastAsia="方正仿宋_GBK"/>
          <w:spacing w:val="-1"/>
          <w:sz w:val="32"/>
          <w:szCs w:val="32"/>
        </w:rPr>
        <w:t>深入学习贯彻习近平总书记关于安全生产重要论述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和批示指示精神，始终坚持“人民至上、生命至上”，树牢底线思维，按照市安全生产治本攻坚三年行动实施方案要求，大力开展“九大行动”，推进“五项”提质增效活动，</w:t>
      </w:r>
      <w:r>
        <w:rPr>
          <w:rFonts w:ascii="Times New Roman" w:hAnsi="Times New Roman" w:cs="Times New Roman" w:eastAsia="方正仿宋_GBK"/>
          <w:spacing w:val="-1"/>
          <w:sz w:val="32"/>
          <w:szCs w:val="32"/>
        </w:rPr>
        <w:t>促进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镇街安全生产综合监管机构</w:t>
      </w:r>
      <w:r>
        <w:rPr>
          <w:rFonts w:ascii="Times New Roman" w:hAnsi="Times New Roman" w:cs="Times New Roman" w:eastAsia="方正仿宋_GBK"/>
          <w:spacing w:val="-1"/>
          <w:sz w:val="32"/>
          <w:szCs w:val="32"/>
        </w:rPr>
        <w:t>高效运转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u w:val="none"/>
        </w:rPr>
        <w:t>推动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u w:val="none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u w:val="none"/>
        </w:rPr>
        <w:t>安全生产形势稳定向好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u w:val="none"/>
          <w:lang w:eastAsia="zh-CN"/>
        </w:rPr>
        <w:t>，为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u w:val="none"/>
          <w:lang w:val="en-US" w:eastAsia="zh-CN"/>
        </w:rPr>
        <w:t>全市高质量发展提供坚实安全保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淮安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十佳镇街安监标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淮安市安全生产委员会办公室</w:t>
      </w:r>
    </w:p>
    <w:p>
      <w:pPr>
        <w:pStyle w:val="Style16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公开形式：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 w:val="false"/>
          <w:bCs w:val="false"/>
          <w:spacing w:val="0"/>
          <w:kern w:val="0"/>
          <w:sz w:val="44"/>
          <w:szCs w:val="44"/>
          <w:lang w:val="en-US" w:eastAsia="zh-CN"/>
        </w:rPr>
        <w:t>年度淮安市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spacing w:val="0"/>
          <w:kern w:val="0"/>
          <w:sz w:val="44"/>
          <w:szCs w:val="44"/>
          <w:lang w:val="en-US" w:eastAsia="zh-CN"/>
        </w:rPr>
        <w:t>十佳镇街安监标兵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b w:val="false"/>
          <w:bCs w:val="false"/>
          <w:spacing w:val="0"/>
          <w:kern w:val="0"/>
          <w:sz w:val="44"/>
          <w:szCs w:val="44"/>
          <w:lang w:val="en-US" w:eastAsia="zh-CN"/>
        </w:rPr>
        <w:t>名单</w:t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8" w:hanging="128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董  昕  淮阴区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长江路街道党工委副书记，安全生产综合监督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8" w:hanging="128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李展文  清江浦区闸口街道政法委员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安全生产综合监督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8" w:hanging="128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韩  光  淮安区淮城街道办事处副主任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安全生产综合监督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8" w:hanging="128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朱晓明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  洪泽区东双沟镇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政法委员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，安全生产综合监督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8" w:hanging="128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孙战军  涟水经济开发区管委会安全生产综合监督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8" w:hanging="128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方  敏  盱眙县淮河镇党委委员、副镇长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安全生产综合监督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8" w:hanging="128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陈阳波  金湖县金南镇副镇长，安全生产综合监督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8" w:hanging="128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龚  勋  淮安经济技术开发区徐杨街道办事处副主任，安全生产综合监督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8" w:hanging="128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田海军  淮安工业园区张码办事处党委委员、副主任，安全生产综合监督管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8" w:hanging="128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尹晓军  淮安生态文化旅游区富城路办事处党委委员、副主任，安全生产综合监督管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2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2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2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2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2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2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2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抄送：各县区（园区）安委办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83820</wp:posOffset>
                </wp:positionV>
                <wp:extent cx="5657850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6pt" to="445.7pt,6.6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458470</wp:posOffset>
                </wp:positionV>
                <wp:extent cx="5667375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6.1pt" to="445.7pt,36.1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淮安市安全生产委员会办公室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印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发</w:t>
      </w:r>
    </w:p>
    <w:p>
      <w:pPr>
        <w:pStyle w:val="2"/>
        <w:spacing w:before="0" w:after="120"/>
        <w:ind w:left="0" w:hanging="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b2"/>
    <w:family w:val="roman"/>
    <w:pitch w:val="default"/>
  </w:font>
  <w:font w:name="方正小标宋_GBK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方正仿宋_GB2312">
    <w:altName w:val="仿宋"/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1:03:50Z</dcterms:created>
  <dc:creator>Administrator</dc:creator>
  <dc:description/>
  <dc:language>en-US</dc:language>
  <cp:lastModifiedBy>陈嘉</cp:lastModifiedBy>
  <cp:lastPrinted>2024-03-08T16:15:00Z</cp:lastPrinted>
  <dcterms:modified xsi:type="dcterms:W3CDTF">2024-03-08T08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9C130DF934A4DA2CCD3BB9191705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