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60"/>
        <w:ind w:firstLine="3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60"/>
        <w:ind w:firstLine="3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60"/>
        <w:ind w:firstLine="2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 w:before="0" w:after="312"/>
        <w:ind w:firstLine="2560"/>
        <w:jc w:val="right"/>
        <w:rPr>
          <w:rFonts w:ascii="黑体" w:hAnsi="黑体" w:eastAsia="黑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淮应急通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关于注销江苏富强新材料有限公司</w:t>
      </w:r>
      <w:r>
        <w:rPr>
          <w:rFonts w:ascii="方正小标宋_GBK" w:hAnsi="方正小标宋_GBK" w:cs="宋体" w:eastAsia="方正小标宋_GBK"/>
          <w:kern w:val="2"/>
          <w:sz w:val="44"/>
          <w:szCs w:val="44"/>
          <w:lang w:val="en-US" w:eastAsia="zh-CN"/>
        </w:rPr>
        <w:t xml:space="preserve">等    </w:t>
      </w: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危险化学品经营许可证的通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17"/>
          <w:szCs w:val="17"/>
        </w:rPr>
      </w:pPr>
      <w:r>
        <w:rPr>
          <w:rFonts w:ascii="宋体" w:hAnsi="宋体" w:cs="宋体"/>
          <w:color w:val="333333"/>
          <w:kern w:val="0"/>
          <w:sz w:val="17"/>
          <w:szCs w:val="17"/>
        </w:rPr>
        <w:t xml:space="preserve">　　  </w:t>
      </w:r>
      <w:r>
        <w:rPr>
          <w:rFonts w:ascii="仿宋_GB2312" w:hAnsi="仿宋_GB2312" w:cs="宋体" w:eastAsia="仿宋_GB2312"/>
          <w:color w:val="333333"/>
          <w:kern w:val="0"/>
          <w:sz w:val="17"/>
          <w:szCs w:val="17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《危险化学品安全管理条例》（国务院令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9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和《危险化学品经营许可证管理办法》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国家安全监管总局令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的规定，现将由淮安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应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管理局颁发的江苏富强新材料有限公司等危险化学品经营许可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予以注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上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企业仍需继续从事危险化学品经营的，应按照《危险化学品经营许可证管理办法》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国家安全监管总局令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的规定，向相应发证机关重新申请办理危险化学品经营许可证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通告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：注销危险化学品经营许可证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44" w:after="144"/>
        <w:ind w:left="5459" w:hanging="640"/>
        <w:jc w:val="left"/>
        <w:textAlignment w:val="auto"/>
        <w:rPr>
          <w:rFonts w:ascii="宋体" w:hAnsi="宋体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44" w:after="144"/>
        <w:ind w:left="5459" w:hanging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  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44" w:after="144"/>
        <w:ind w:firstLine="54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淮安市应急管理局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44" w:after="144"/>
        <w:ind w:firstLine="512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日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639" w:hanging="32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_GBK" w:hAnsi="方正小标宋_GBK" w:eastAsia="方正小标宋_GBK" w:cs="宋体"/>
          <w:kern w:val="2"/>
          <w:sz w:val="40"/>
          <w:szCs w:val="40"/>
        </w:rPr>
      </w:pPr>
      <w:r>
        <w:rPr>
          <w:rFonts w:ascii="方正小标宋_GBK" w:hAnsi="方正小标宋_GBK" w:cs="宋体" w:eastAsia="方正小标宋_GBK"/>
          <w:kern w:val="2"/>
          <w:sz w:val="40"/>
          <w:szCs w:val="40"/>
        </w:rPr>
        <w:t>注销危险化学品经营许可证名单</w:t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475"/>
        <w:gridCol w:w="1815"/>
        <w:gridCol w:w="1245"/>
        <w:gridCol w:w="1050"/>
        <w:gridCol w:w="1320"/>
        <w:gridCol w:w="1995"/>
        <w:gridCol w:w="1920"/>
        <w:gridCol w:w="1803"/>
      </w:tblGrid>
      <w:tr>
        <w:trPr>
          <w:trHeight w:val="9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经营方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所属地区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发证机关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证书有效期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注销时间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bidi="ar"/>
              </w:rPr>
              <w:t>注销原因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石油天然气股份有限公司江苏淮安蓝天加油站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苏（淮）危化经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4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加油站经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清江浦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淮安市应急  管理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过期未申请延期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江苏富强新材料有限公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苏（淮）危化经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6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无储存经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工业园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淮安市应急  管理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过期未申请延期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淮安市淮安区建杭加油站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苏（淮）危化经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0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加油站经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淮安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淮安市应急  管理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过期未申请延期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盱眙县金谷石油总站二站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苏（淮）危化经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5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加油站经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盱眙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淮安市应急  管理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过期未申请延期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le">
    <w:name w:val="file"/>
    <w:basedOn w:val="Style13"/>
    <w:qFormat/>
    <w:rPr/>
  </w:style>
  <w:style w:type="character" w:styleId="Buttonpindown">
    <w:name w:val="button-pin-down"/>
    <w:basedOn w:val="Style13"/>
    <w:qFormat/>
    <w:rPr/>
  </w:style>
  <w:style w:type="character" w:styleId="Buttonpineast">
    <w:name w:val="button-pin-east"/>
    <w:basedOn w:val="Style13"/>
    <w:qFormat/>
    <w:rPr/>
  </w:style>
  <w:style w:type="character" w:styleId="Buttonpinup">
    <w:name w:val="button-pin-up"/>
    <w:basedOn w:val="Style13"/>
    <w:qFormat/>
    <w:rPr/>
  </w:style>
  <w:style w:type="character" w:styleId="Folder">
    <w:name w:val="folder"/>
    <w:basedOn w:val="Style13"/>
    <w:qFormat/>
    <w:rPr/>
  </w:style>
  <w:style w:type="character" w:styleId="Buttonpin">
    <w:name w:val="button-pin"/>
    <w:basedOn w:val="Style13"/>
    <w:qFormat/>
    <w:rPr/>
  </w:style>
  <w:style w:type="character" w:styleId="Buttonpinwest">
    <w:name w:val="button-pin-west"/>
    <w:basedOn w:val="Style13"/>
    <w:qFormat/>
    <w:rPr/>
  </w:style>
  <w:style w:type="character" w:styleId="Buttoncloseeast">
    <w:name w:val="button-close-east"/>
    <w:basedOn w:val="Style13"/>
    <w:qFormat/>
    <w:rPr/>
  </w:style>
  <w:style w:type="character" w:styleId="Buttonclose">
    <w:name w:val="button-close"/>
    <w:basedOn w:val="Style13"/>
    <w:qFormat/>
    <w:rPr/>
  </w:style>
  <w:style w:type="character" w:styleId="Buttonclosewest">
    <w:name w:val="button-close-we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/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111h3H3level3PIM3Level3HeadHeading3ol">
    <w:name w:val="样式 标题 3条标题1.1.1h3H3level_3PIM 3Level 3 HeadHeading 3 - ol..."/>
    <w:basedOn w:val="Heading3"/>
    <w:qFormat/>
    <w:pPr>
      <w:numPr>
        <w:ilvl w:val="0"/>
        <w:numId w:val="0"/>
      </w:numPr>
      <w:spacing w:lineRule="auto" w:line="240" w:before="0" w:after="0"/>
      <w:ind w:firstLine="472"/>
      <w:outlineLvl w:val="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3:00Z</dcterms:created>
  <dc:creator>Administrator</dc:creator>
  <dc:description/>
  <dc:language>en-US</dc:language>
  <cp:lastModifiedBy>米白月光</cp:lastModifiedBy>
  <cp:lastPrinted>2023-12-01T16:07:00Z</cp:lastPrinted>
  <dcterms:modified xsi:type="dcterms:W3CDTF">2023-12-01T08:0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364DDF899440DAC48E4158070A1B8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