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Default"/>
        <w:spacing w:before="156" w:after="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淮应急函﹝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cs="方正仿宋_GBK"/>
          <w:sz w:val="32"/>
          <w:szCs w:val="32"/>
        </w:rPr>
        <w:t>﹞</w:t>
      </w:r>
      <w:r>
        <w:rPr>
          <w:rFonts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关于加强化工（危化品）企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冬季安全生产工作的通知</w:t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color w:val="000000"/>
          <w:spacing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各县区（园区）应急（安监）局，各有关企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目前已进入冬季，气候寒冷干燥，雾雪、冰冻、大风、强降温等恶劣天气增多，各类安全风险和危化品固有风险交织叠加，安全生产面临严峻挑战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为深刻吸取近期多起事故教训，切实做好危化品安全风险防控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现就做好化工（危化品）企业冬季安全生产工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严格落实各项安全防范措施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各企业要强化红线意识和底线思维，充分认识做好冬季安全生产工作的极端重要性和紧迫性，加强冬季安全生产管理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一要加强防冻保温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认真排查涉及易凝冻液体储罐、管道、设备，落实保温措施，防止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设备设施及管道阀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冻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情形导致发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事故；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二要加强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巡检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突出重点设备、重点部位的巡查检查，确保温度、压力、液位等重要参数监测仪表、有毒和可燃气体报警、安全附件等完好投用，严禁设备设施带“病”运行；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三要加强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防火管理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针对冬季气候干燥的特点，重点对消防设施、锅炉、用电设施、取暖设备等进行检查，杜绝火灾事故发生；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要加强教育培训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让全员熟知并了解冬季岗位安全操作要素和防火防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、防静电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安全知识，提高员工安全意识、操作技能和应急救援能力；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五要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加强承包商管理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各企业在委外作业时要充分考虑人员冬季反应能力、恶劣天气等因素，严防承包商抢工期、赶进度造成安全管理松懈；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六要加强特殊作业安全管理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认真落实风险辨识评估、安全审批制度和作业场所监护措施，遇雨雪大风天气应停止室外高处作业、受限空间作业、检维修作业等非常规作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全面排查整治隐患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各县区局要全面落实各项安全监管措施，确保冬季安全生产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一是加强在线巡查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每日调度辖区内危化品企业高危作业、领导带班、隐患排查治理等情况，并依托危化品安全生产监测预警系统，对重大危险源企业值班值守、工艺参数、危化品仓储、报警处置等情况进行抽查，对存在的安全隐患跟踪整改闭环；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二是持续强化督导检查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按照《化工（危化品）行业深化提升安全防范工作专项行动实施方案》要求，综合采用夜间抽查、明查暗访等方式对辖区企业开展监督检查，检查发现问题隐患严重、不具备安全生产条件的，责令企业停产整改；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三是加强信息调度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结合《淮安市化工（危化品）企业每日安全生产运行情况统计》要求，每日上报辖区内化工（危化品）企业生产运行情况，并督促企业对自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出的隐患做到措施、资金、时限、责任、预案“五落实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实施闭环管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21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三、加强冬季应急值守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各县区局要加强应急调度指挥，及时发布寒潮、雨雪、大雾等天气预警信息，督促企业提早做好防范应对工作，做到早预警、早准备、早防范。各企业要完善冬季安全生产事故应急预案，落实应急救援组织机构、队伍、装备、物资等应急资源，完善应急救援工作机制，有针对性地组织开展应急演练；要认真做好应急值守工作，严格执行领导带班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小时值班制度，一旦发生事故和险情要快速响应、妥善应对、高效处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各县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要迅速将上述通知精神传达到各化工（危化品）企业，督促和指导企业落实冬季安全生产各项措施。</w:t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765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5814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淮安市应急管理局</w:t>
      </w:r>
    </w:p>
    <w:p>
      <w:pPr>
        <w:pStyle w:val="Normal"/>
        <w:spacing w:lineRule="exact" w:line="560"/>
        <w:ind w:firstLine="765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信息公开形式：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Times New Roman" w:ascii="Times New Roman" w:hAnsi="Times New Roman"/>
        <w:sz w:val="32"/>
        <w:szCs w:val="32"/>
      </w:rPr>
      <w:t>-</w:t>
    </w:r>
    <w:r>
      <w:rPr>
        <w:rFonts w:eastAsia="方正仿宋_GBK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方正仿宋_GBK" w:cs="Times New Roman" w:ascii="Times New Roman" w:hAnsi="Times New Roman"/>
      </w:rPr>
      <w:instrText xml:space="preserve"> PAGE </w:instrText>
    </w:r>
    <w:r>
      <w:rPr>
        <w:sz w:val="32"/>
        <w:szCs w:val="32"/>
        <w:rFonts w:eastAsia="方正仿宋_GBK" w:cs="Times New Roman" w:ascii="Times New Roman" w:hAnsi="Times New Roman"/>
      </w:rPr>
      <w:fldChar w:fldCharType="separate"/>
    </w:r>
    <w:r>
      <w:rPr>
        <w:sz w:val="32"/>
        <w:szCs w:val="32"/>
        <w:rFonts w:eastAsia="方正仿宋_GBK" w:cs="Times New Roman" w:ascii="Times New Roman" w:hAnsi="Times New Roman"/>
      </w:rPr>
      <w:t>2</w:t>
    </w:r>
    <w:r>
      <w:rPr>
        <w:sz w:val="32"/>
        <w:szCs w:val="32"/>
        <w:rFonts w:eastAsia="方正仿宋_GBK" w:cs="Times New Roman" w:ascii="Times New Roman" w:hAnsi="Times New Roman"/>
      </w:rPr>
      <w:fldChar w:fldCharType="end"/>
    </w:r>
    <w:r>
      <w:rPr>
        <w:rFonts w:eastAsia="方正仿宋_GBK" w:cs="Times New Roman" w:ascii="Times New Roman" w:hAnsi="Times New Roman"/>
        <w:sz w:val="32"/>
        <w:szCs w:val="32"/>
      </w:rPr>
      <w:t>-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微软雅黑" w:hAnsi="微软雅黑" w:eastAsia="宋体;SimSun" w:cs="宋体;SimSun"/>
      <w:color w:val="666666"/>
      <w:spacing w:val="15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微软雅黑" w:hAnsi="微软雅黑" w:cs="宋体;SimSun"/>
      <w:color w:val="666666"/>
      <w:spacing w:val="15"/>
      <w:sz w:val="18"/>
      <w:szCs w:val="18"/>
    </w:rPr>
  </w:style>
  <w:style w:type="character" w:styleId="Style16">
    <w:name w:val="页脚 字符"/>
    <w:qFormat/>
    <w:rPr>
      <w:rFonts w:ascii="微软雅黑" w:hAnsi="微软雅黑" w:cs="宋体;SimSun"/>
      <w:color w:val="666666"/>
      <w:spacing w:val="15"/>
      <w:sz w:val="18"/>
      <w:szCs w:val="18"/>
    </w:rPr>
  </w:style>
  <w:style w:type="character" w:styleId="Style17">
    <w:name w:val="页眉 字符"/>
    <w:qFormat/>
    <w:rPr>
      <w:rFonts w:ascii="微软雅黑" w:hAnsi="微软雅黑" w:cs="宋体;SimSun"/>
      <w:color w:val="666666"/>
      <w:spacing w:val="15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ctive">
    <w:name w:val="active"/>
    <w:qFormat/>
    <w:rPr>
      <w:shd w:fill="0A81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4:00Z</dcterms:created>
  <dc:creator>aj-4</dc:creator>
  <dc:description/>
  <cp:keywords/>
  <dc:language>en-US</dc:language>
  <cp:lastModifiedBy>praing S</cp:lastModifiedBy>
  <cp:lastPrinted>2022-11-30T14:37:00Z</cp:lastPrinted>
  <dcterms:modified xsi:type="dcterms:W3CDTF">2022-11-30T10:12:00Z</dcterms:modified>
  <cp:revision>4</cp:revision>
  <dc:subject/>
  <dc:title>关于对化学品进行热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2EE4A4DE47A2A3BE6D3C5E1706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